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</w:rPr>
        <w:t xml:space="preserve">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ów  świetlic wiejskich w ramach Funduszu Sołeckiego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wymiana stolarki okiennej i drzwiowej drewnianej na PCV-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i/>
          <w:sz w:val="28"/>
        </w:rPr>
        <w:t>Zakres rzeczowy obejmuje w/w wymianę stolarki w miejscowościach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1. budynek świetlicy wiejskiej w m-ci Brelików                                                              m</w:t>
      </w:r>
      <w:r>
        <w:rPr>
          <w:i/>
          <w:szCs w:val="28"/>
          <w:vertAlign w:val="superscript"/>
        </w:rPr>
        <w:t xml:space="preserve">2     </w:t>
      </w:r>
      <w:r>
        <w:rPr>
          <w:i/>
          <w:szCs w:val="28"/>
        </w:rPr>
        <w:t>17,72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>2. budynek               -//-             w m-ci Brzegi Dolne                                                     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    8,18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3. budynek               -//-             w m-ci Dźwiniacz Dolny                                               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  20,33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>4. budynek               -//-             w m-ci Jałowe                   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15,06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5. budynek               -//-             w m-ci Jureczkowa                                                       m</w:t>
      </w:r>
      <w:r>
        <w:rPr>
          <w:i/>
          <w:szCs w:val="28"/>
          <w:vertAlign w:val="superscript"/>
        </w:rPr>
        <w:t xml:space="preserve">2      </w:t>
      </w:r>
      <w:r>
        <w:rPr>
          <w:i/>
          <w:szCs w:val="28"/>
        </w:rPr>
        <w:t xml:space="preserve">  3,6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6. budynek               -//-             w m-ci Krościenko            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23,02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7. budynek               -//-             w m-ci Ustianowa Dolna                                              m</w:t>
      </w:r>
      <w:r>
        <w:rPr>
          <w:i/>
          <w:szCs w:val="28"/>
          <w:vertAlign w:val="superscript"/>
        </w:rPr>
        <w:t xml:space="preserve">2    </w:t>
      </w:r>
      <w:r>
        <w:rPr>
          <w:i/>
          <w:szCs w:val="28"/>
        </w:rPr>
        <w:t xml:space="preserve"> 21,9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>8. budynek              -//-             w m-ci Chwaniów( Soł. Wojtkówka)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20,8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/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45453000-7; 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załączniki nr 1 - 8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całości prac do     </w:t>
      </w:r>
      <w:r>
        <w:rPr>
          <w:b/>
        </w:rPr>
        <w:t>-  30 kwietnia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/>
      </w:pPr>
      <w:r>
        <w:rPr>
          <w:sz w:val="24"/>
        </w:rPr>
        <w:t xml:space="preserve">2. Inspektorem nadzoru z ramienia Zamawiającego jest: ………………………………….. 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 Inspektor nadzoru działa w granicach umocowania określonego przepisami ustawy Prawo Budowlane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i/>
          <w:sz w:val="24"/>
        </w:rPr>
        <w:t>certyfikaty, atesty i świadectwa dopuszczenia do stosowania wbudowanych materiałów</w:t>
      </w:r>
      <w:r>
        <w:rPr>
          <w:sz w:val="24"/>
        </w:rPr>
        <w:t xml:space="preserve">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Tekstpodstawowy2"/>
        <w:tabs>
          <w:tab w:val="clear" w:pos="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8:00Z</dcterms:created>
  <dc:creator>amichal</dc:creator>
  <dc:description/>
  <cp:keywords/>
  <dc:language>en-US</dc:language>
  <cp:lastModifiedBy>UM Ustrzyki Dolne</cp:lastModifiedBy>
  <cp:lastPrinted>2010-02-12T09:33:00Z</cp:lastPrinted>
  <dcterms:modified xsi:type="dcterms:W3CDTF">2010-02-12T09:23:00Z</dcterms:modified>
  <cp:revision>3</cp:revision>
  <dc:subject/>
  <dc:title>Załącznik nr 3 do SIWZ</dc:title>
</cp:coreProperties>
</file>